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temelju članka 28. Zakona o komunalnom gospodarstvu (“Narodne novine”, broj  26/03-pročišćen tekst, 82/04, 110,04, 178/04, 38/09, 79/09, 49/11, 84/11, 90/11, 144/12, 94/13, 153/13, 147/14 i 36/15 ) i članka 32. Statuta Grada Šibenika („Službeni glasnik Grada Šibenika“, broj 8/10, 5/12 i 2/13), Gradsko vijeće Grada Šibenika, na  27. sjednici od 19. prosinca  2016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PROGR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vanja komunalne infrastrukture 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ju Grada Šibenika u 2016. godi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U Programu održavanja komunalne infrastrukture na području Grada Šibenika u 2016. godini („Službeni glasnik Grada Šibenika“, broj 11/15), glava III. ISKAZ FINANCIJSKIH SREDSTAVA ODRŽAVANJA KOMUNALNE INFRASTRUKURE, točka 2. mijenja se i glas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skaz financijskih sredstava održavanja komunalne infrastruk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podataka o površinama poslovnog i stambenog prostora obveznika plaćanja komunalne naknade, visine komunalne naknade, te utvrđenog opsega radova održavanja uređenog građevinskog zemljišta, u 2016. godini se planiraju slijedeći prihodi i primici te izdaci i ostala plaćanja za održavanje komunalne infrastruktur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18"/>
        <w:gridCol w:w="1233"/>
        <w:gridCol w:w="1503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</w:rPr>
              <w:t>Opis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Iznos u kunama</w:t>
            </w:r>
          </w:p>
        </w:tc>
      </w:tr>
      <w:tr>
        <w:trPr>
          <w:trHeight w:val="25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lika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zmjena Programa    </w:t>
            </w:r>
          </w:p>
        </w:tc>
      </w:tr>
      <w:tr>
        <w:trPr>
          <w:trHeight w:val="253" w:hRule="atLeast"/>
        </w:trPr>
        <w:tc>
          <w:tcPr>
            <w:tcW w:w="6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) PRIHODI I PRIMICI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 Komunalna naknada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.88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58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438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Boravišna pristojb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 Ostale pomoć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 Opći prihodi i primic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 Pomoći iz državnog proraču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.16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825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.98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) IZDACI I OSTALA PLAĆANJA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vodnja oborinskih vod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ručno čišćenje taložnica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ručno čišćenje taložnica na stepenica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odvoz materijala na deponij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odčepljivanje priključaka na kan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zamjena slivnih rešetk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.0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Održavanje čistoće javnih površin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čišćenje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25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2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ranje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čišćenje javnih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</w:tr>
      <w:tr>
        <w:trPr>
          <w:trHeight w:val="350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odvoz i odlaganje raznog komunalnog otpada   s javnih površina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3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3.000</w:t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dvoz i odlaganje glomaznog otpada prema Programom utvrđenom raspored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</w:tr>
      <w:tr>
        <w:trPr>
          <w:trHeight w:val="30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 pojačano održavanje javnih  površina u turističkoj sezoni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83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6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246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896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 Održavanje javnih površin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3.1. Održavanje javnih zele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prva skupina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357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druga skupina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uređenje dječjih igrališta i urbane opreme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zelene površine po M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materijalni troškov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pre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Ukupno zelene površine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2.9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57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2.957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3.2. Održavanje ostalih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državanje ostalih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državanje javnih fonta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2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Ukupno ostale površine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8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882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kupno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7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9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839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  Održavanje nerazvrstanih cest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državanje nerazvrstanih ces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75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0.000</w:t>
            </w:r>
          </w:p>
        </w:tc>
      </w:tr>
      <w:tr>
        <w:trPr>
          <w:trHeight w:val="402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vertikalna i horizontalna prometna signalizacij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1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37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 Održavanje groblj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prva skupina grobl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druga skupina groblja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treća skupina groblja                             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kupno: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  Javna rasvjet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otrošena energi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roškovi tekućeg i investicijskog održavanj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5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kupno:          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5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5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5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.  Deratizacija, dezinsekcija i sakupljanje i postupanje s neupisanim psima, te s  napuštenim i izgubljenim životinja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ezinsekcija i deratizacija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akupljanje i postupanje s neupisanim psima, te s napuštenim i izgubljenim životinja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100.0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. Tekuće i investicijsko održavanje stanova i zajedničkih dijelova zgrada- čišćenje fasada zgrada i javnih površina od grafit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tekuće i investicijsko održavanje stanova i zajedničkih dijelova zgrada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čišćenje fasada zgrada i javnih površina od grafit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KUPNO IZDACI I  OSTALA PLAĆANJA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16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825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985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Glava IV. ZAKLJUČAK, mijenja se i glasi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V.  ZAKLJUČA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2016. godini ukupni planirani prihodi i primici za održavanje komunalne infrastrukture iznose </w:t>
      </w:r>
      <w:r>
        <w:rPr>
          <w:rFonts w:cs="Arial" w:ascii="Arial" w:hAnsi="Arial"/>
          <w:b/>
          <w:sz w:val="22"/>
          <w:szCs w:val="22"/>
        </w:rPr>
        <w:t>20.985,00</w:t>
      </w:r>
      <w:r>
        <w:rPr>
          <w:rFonts w:cs="Arial" w:ascii="Arial" w:hAnsi="Arial"/>
          <w:sz w:val="22"/>
          <w:szCs w:val="22"/>
        </w:rPr>
        <w:t xml:space="preserve"> kn iz naplaćenih sredstava komunalne naknade, boravišne pristojbe, općih prihoda i primitaka i ostalih pomoć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lanirani prihodi i primici koristit će se za izdatke i ostala plaćanja održavanja komunalne infrastrukture, sukladno financijskom iskazu sredstava i opsega radova održavanja, na slijedeće komunalne djelat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15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dnja atmosferskih vod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80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čistoće javnih površin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4.896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ržavanje javnih površina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3.839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nerazvrstanih cest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37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groblj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5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 rasvjet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.50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zinsekcija, deratizacija i sakupljanje i postupanje s neupisanim psima, te s napuštenim i  izgubljenim životinjama                                                                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.10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e i investicijsko održavanje stanova i zajedničkih dijelova zgrada i čišćenje fasada i javnih gradskih površina od  grafita                                                                                               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5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IZDACI I OSTALA PLAĆANJ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.985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</w:tabs>
        <w:ind w:left="115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 Izmjene Programa održavanja komunalne infrastrukture na područj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a Šibenika u 2016. godini stupaju na snagu dan nakon objave u “Službenom glasniku Grada Šibenika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2/15-01/6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BROJ: 2182/01-03/1-16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Šibenik, 19. prosinca  2016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ŠIBE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Ante Rakić,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1"/>
    <w:basedOn w:val="Normal"/>
    <w:qFormat/>
    <w:pPr>
      <w:ind w:left="720" w:hanging="0"/>
      <w:jc w:val="both"/>
    </w:pPr>
    <w:rPr>
      <w:b/>
    </w:rPr>
  </w:style>
  <w:style w:type="paragraph" w:styleId="Tijeloteksta22">
    <w:name w:val="Tijelo teksta 22"/>
    <w:basedOn w:val="Normal"/>
    <w:qFormat/>
    <w:pPr>
      <w:ind w:right="57" w:hanging="0"/>
      <w:jc w:val="both"/>
    </w:pPr>
    <w:rPr/>
  </w:style>
  <w:style w:type="paragraph" w:styleId="Tijeloteksta23">
    <w:name w:val="Tijelo teksta 2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ijeloteksta24">
    <w:name w:val="Tijelo teksta 24"/>
    <w:basedOn w:val="Normal"/>
    <w:qFormat/>
    <w:pPr>
      <w:jc w:val="both"/>
    </w:pPr>
    <w:rPr>
      <w:rFonts w:ascii="Arial" w:hAnsi="Arial" w:cs="Arial"/>
      <w:b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8:00Z</dcterms:created>
  <dc:creator>+</dc:creator>
  <dc:description/>
  <cp:keywords/>
  <dc:language>en-US</dc:language>
  <cp:lastModifiedBy>Mira Vudrag Kulić</cp:lastModifiedBy>
  <cp:lastPrinted>2015-10-20T12:00:00Z</cp:lastPrinted>
  <dcterms:modified xsi:type="dcterms:W3CDTF">2016-12-27T13:47:00Z</dcterms:modified>
  <cp:revision>5</cp:revision>
  <dc:subject/>
  <dc:title>_Na temelju clanka 21</dc:title>
</cp:coreProperties>
</file>